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5 № 128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К-7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01 +/- 365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81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8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9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4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1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7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0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4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7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3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2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69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68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9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9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2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6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1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1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1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0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0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0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01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0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2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3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7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7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57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2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6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1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8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3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1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1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7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7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4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4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4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9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9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679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9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9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7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2z0">
    <w:name w:val="WW8Num42z0"/>
    <w:qFormat/>
    <w:rPr>
      <w:rFonts w:ascii="Sitka Small" w:hAnsi="Sitka Small" w:cs="Sitka Small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1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3:01:00Z</dcterms:modified>
  <cp:revision>3</cp:revision>
  <dc:subject/>
  <dc:title/>
</cp:coreProperties>
</file>